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object w:dxaOrig="1219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8413980" r:id="rId2"/>
        </w:object>
      </w: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 Иркутской области</w:t>
      </w:r>
    </w:p>
    <w:p>
      <w:pPr>
        <w:pStyle w:val="Heading2"/>
        <w:tabs>
          <w:tab w:val="clear" w:pos="726"/>
          <w:tab w:val="left" w:pos="3969" w:leader="none"/>
        </w:tabs>
        <w:ind w:left="-1418" w:hanging="0"/>
        <w:rPr/>
      </w:pPr>
      <w:r>
        <w:rPr/>
        <w:t>Р А С П О Р Я Ж Е Н И Е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3.09.2013                                                                               №  899-мр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3969" w:leader="none"/>
          <w:tab w:val="left" w:pos="5670" w:leader="none"/>
        </w:tabs>
        <w:suppressAutoHyphens w:val="true"/>
        <w:spacing w:lineRule="exact" w:line="240" w:before="360" w:after="360"/>
        <w:ind w:left="79" w:right="5387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4310</wp:posOffset>
                </wp:positionV>
                <wp:extent cx="2536190" cy="36830"/>
                <wp:effectExtent l="5080" t="508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36720"/>
                          <a:chOff x="0" y="0"/>
                          <a:chExt cx="2536200" cy="36720"/>
                        </a:xfrm>
                      </wpg:grpSpPr>
                      <wpg:grpSp>
                        <wpg:cNvGrpSpPr/>
                        <wpg:grpSpPr>
                          <a:xfrm>
                            <a:off x="2499480" y="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9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.3pt;width:199.65pt;height:2.85pt" coordorigin="-1,306" coordsize="3993,57">
                <v:group id="shape_0" style="position:absolute;left:3935;top:306;width:57;height:57">
                  <v:line id="shape_0" from="3990,306" to="3990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306" to="3992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;top:306;width:58;height:57">
                  <v:line id="shape_0" from="0,306" to="57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306" to="-1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 утверждении Комплекса мер, направленных на недопущение незаконных сборов денежных средств    с родителей (законных представителей) обучающихся в общеобразовательных организациях Иркутской област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 исполнение пункта 1 Перечня поручений  Президента Российской Федерации от 28 июня 2013 года № Пр-1393 по итогам совещания «Об итогах 2012/2013 учебного года и о модернизации региональных систем общего образования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 Утвердить Комплекс мер, направленных на недопущение незаконных сборов денежных средств с родителей (законных представителей) обучающихся в общеобразовательных организациях Иркутской област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  Установить, что руководители областных государственных общеобразовательных организаций несут персональную ответственность за оказание платных дополнительных услуг, порядок привлечения и расходования благотворительных средств (добровольных пожертвований), поступающих на лицевой счет областных государственных образовательных организаций, а также за информирование родителей (законных представителей) обучающихся и воспитанников по этому вопросу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Руководителям областных государственных общеобразовательных организаций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1. принять меры по недопущению незаконных сборов денежных  средств с родителей (законных представителей) обучающихся в общеобразовательных организациях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2. неукоснительно исполнять требования Закона Российской Федерации от 29 декабря 2012 года № 273-ФЗ  «Об образовании в Российской Федерации», постановления Правительства Российской Федерации  от 5 июля 2001 года № 505 «Об утверждении правил оказания платных образовательных услуг», приказа Министерства образования  Российской Федерации от 10 июля 2003 года № 2994 «Об утверждении примерной формы договора об оказании платных образовательных услуг в сфере общего образования», Федерального закона от 11 августа 1995 года № 135-ФЗ «О благотворительной деятельности и благотворительных организациях», Закона Российской Федерации от 7 февраля 1992 года № 2300-1 «О защите прав потребителей»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3. представлять ежегодно публичные отчеты о привлечении и расходовании общеобразовательной организацией  дополнительных финансовых средст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4. обеспечить размещение полной  и объективной информации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 действий по привлечению  дополнительных финансовых средств в областной государственной общеобразовательной организации в доступном для родителей (законных представителей) месте, на сайте организации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 Рекомендовать руководителям органов местного самоуправления, осуществляющим управление в сфере образования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1. организовать работу по размещению на специальных стендах и сайтах муниципальных общеобразовательных организаций настоящее распоряжение, а также основные нормативные правовые документы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 действий по привлечению  дополнительных финансовых средств в общеобразовательной организац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2. организовать разъяснительную работу с административно-управленческим персоналом и педагогическим составом общеобразовательных организаций о недопущении незаконных сборов денежных средств с родителей обучающихся (законных представителей)  и противозаконности коррупционных действий; довести под роспись до сведения руководителей общеобразовательных организаций настоящее распоряжение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3. организовать работу по проведению родительских собраний для ознакомления с настоящим распоряжением родителей обучающихся  общеобразовательных организаций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4. организовать работу постоянно действующей «горячей линии» по вопросам незаконных денежных сборов в муниципальных общеобразовательных организациях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5. по всем обращениям родителей (законных представителей) связанным с нарушением порядка привлечения дополнительных финансовых средств, незамедлительно проводить проверки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6. взять на особый контроль исполнение п. 35 Закона Российской Федерации от 29 декабря 2012 года № 273-ФЗ  «Об образовании в Российской Федерации» в части бесплатного предоставления  в пользование на время получения образования  учебников и учебных пособ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Принять во внимание, что за нарушение правил оказания платных дополнительных образовательных  услуг предусмотрена административная ответственность, установленная частью 1 ст. 19.30 Кодекса Российской Федерации об административных правонарушениях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Контроль исполнения данного распоряжения возложить на заместителя министра образования Иркутской области Е.А. Осипов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                                                                                        В.С. Басю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9. 2013 г. № 899-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 МЕР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х на недопущение незаконных сборов денежных средств с родителей обучающихся в общеобразовательных учрежд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842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8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готовка и направление в муниципальные образования Иркутской области инструктивно-методического письма п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силению мер по недопущению незаконного сбора денежных средств с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одителей обучающихся в обще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вещания с руководителями муниципальных органов управления образованием по вопросам соблюдения действующего законодательства при привлечении и использовании благотворительных средств и мерах по предупреждению незаконного сбора средств родителей (законных представителей) обучающихся и воспитанник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работы постоянно действующей «горячей линии» по вопросам незаконных сборов денежных средств в обще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мониторинга мнения родителей (законных представителей) обучающихся  общеобразовательных организаций, привлечения и расходования добровольных пожертвований и целевых взносов физических лиц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мониторинга расходования средств областного бюджета на приобретение учебников и учебных пособий в рамках субвенции на обеспечение государственных гарантий реализации прав на получение общедоступного 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мониторинга обеспеченности учебниками и учебными пособиями муниципальных общеобразовательных организаци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разъяснительной работы с руководителями и коллективами работников общеобразовательных организаций, родителями обучающихся и воспитанников по данному вопросу, в том числе с привлечением средств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постоянно действующей «горячей линии» по вопросам незаконных денежных сборов в муниципальных обще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на сайтах учредителей государственных (муниципальных) общеобразовательных организаций следующей информации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елефоны «горячих линий»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адреса электронных приемных (в том числе правоохранительных и контрольно-надзорных органов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ругих ресурсов, которыми могут воспользоваться обучающиеся, их родители (законные представители) в случаях нарушения их прав и законных интересов, фактов незаконных сборов денежных средств с родителей (законных представителей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ежегодных публичных отчетов о привлечении  и расходовании дополнительных финансовых средств 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еобразовательной организаци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Размещение полной  и объективной информации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 действий по привлечению  дополнительных финансовых средств в доступном для родителей (законных представителей) месте, на сайте организаци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 2013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, май ежегод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жекварталь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дошкольного и общ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рамаренко М.Г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ипова Е.А., заместитель министра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дошкольного и общ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рамаренко М.Г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ГАОУ ДПО ИР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митриев И.Г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дошкольного и общ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рамаренко М.Г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дошкольного и общ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рамаренко М.Г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 МОУ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 МОУ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ерств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 МОУ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и областных государственнных (муниципальных) организац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и областных государственнных (муниципальных) организац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120"/>
        <w:ind w:left="567" w:right="-710" w:hanging="567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8:00Z</dcterms:created>
  <dc:creator>Крамаренко М.Г.</dc:creator>
  <dc:description/>
  <dc:language>en-US</dc:language>
  <cp:lastModifiedBy>Регина В. Ромашкявичуте</cp:lastModifiedBy>
  <cp:lastPrinted>2013-09-17T19:16:00Z</cp:lastPrinted>
  <dcterms:modified xsi:type="dcterms:W3CDTF">2013-09-23T04:38:00Z</dcterms:modified>
  <cp:revision>2</cp:revision>
  <dc:subject/>
  <dc:title>Распоряжение аппарата</dc:title>
</cp:coreProperties>
</file>